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 England Sikh Study Circle</w:t>
      </w:r>
    </w:p>
    <w:p>
      <w:pPr>
        <w:pStyle w:val="Normal"/>
        <w:jc w:val="center"/>
        <w:rPr>
          <w:b/>
          <w:b/>
          <w:color w:val="000000"/>
        </w:rPr>
      </w:pPr>
      <w:r>
        <w:rPr>
          <w:b/>
          <w:color w:val="000000"/>
        </w:rPr>
        <w:t>2002 Sikh History – Senior,  Lesson Fourteen</w:t>
      </w:r>
    </w:p>
    <w:p>
      <w:pPr>
        <w:pStyle w:val="Normal"/>
        <w:jc w:val="center"/>
        <w:rPr>
          <w:b/>
          <w:b/>
          <w:color w:val="000000"/>
        </w:rPr>
      </w:pPr>
      <w:r>
        <w:rPr>
          <w:b/>
          <w:color w:val="000000"/>
        </w:rPr>
        <w:t>May 3, 2003</w:t>
      </w:r>
    </w:p>
    <w:p>
      <w:pPr>
        <w:pStyle w:val="Normal"/>
        <w:spacing w:before="280" w:after="280"/>
        <w:jc w:val="center"/>
        <w:rPr>
          <w:b/>
          <w:b/>
          <w:bCs/>
          <w:sz w:val="48"/>
          <w:szCs w:val="48"/>
        </w:rPr>
      </w:pPr>
      <w:r>
        <w:rPr>
          <w:b/>
          <w:bCs/>
          <w:sz w:val="48"/>
          <w:szCs w:val="48"/>
        </w:rPr>
        <w:t>The Rise and fall of  The Misls</w:t>
      </w:r>
    </w:p>
    <w:p>
      <w:pPr>
        <w:pStyle w:val="Normal"/>
        <w:numPr>
          <w:ilvl w:val="0"/>
          <w:numId w:val="2"/>
        </w:numPr>
        <w:spacing w:before="0" w:after="0"/>
        <w:jc w:val="both"/>
        <w:rPr/>
      </w:pPr>
      <w:r>
        <w:rPr/>
        <w:t>In the second half of the 18</w:t>
      </w:r>
      <w:r>
        <w:rPr>
          <w:vertAlign w:val="superscript"/>
        </w:rPr>
        <w:t>th</w:t>
      </w:r>
      <w:r>
        <w:rPr/>
        <w:t xml:space="preserve"> century, the Dal Khalsa consisted of the following 12 Misls :</w:t>
      </w:r>
    </w:p>
    <w:p>
      <w:pPr>
        <w:pStyle w:val="Normal"/>
        <w:numPr>
          <w:ilvl w:val="1"/>
          <w:numId w:val="2"/>
        </w:numPr>
        <w:spacing w:before="0" w:after="0"/>
        <w:jc w:val="both"/>
        <w:rPr/>
      </w:pPr>
      <w:r>
        <w:rPr>
          <w:rStyle w:val="Psrednav1"/>
        </w:rPr>
        <w:t xml:space="preserve">Ahluwalia </w:t>
      </w:r>
      <w:r>
        <w:rPr/>
        <w:t xml:space="preserve">Led by Sardar Jassa Singh Ahluwalia , area of Jullundar Doab and army of 10,000 regular horsemen. Their held territory in the neighborhood of Kapurthala, in the Jalandhar doab, and some villages in Majha. </w:t>
      </w:r>
    </w:p>
    <w:p>
      <w:pPr>
        <w:pStyle w:val="Normal"/>
        <w:numPr>
          <w:ilvl w:val="1"/>
          <w:numId w:val="2"/>
        </w:numPr>
        <w:spacing w:before="0" w:after="0"/>
        <w:jc w:val="both"/>
        <w:rPr/>
      </w:pPr>
      <w:r>
        <w:rPr>
          <w:rStyle w:val="Psrednav1"/>
        </w:rPr>
        <w:t xml:space="preserve">Bhangi </w:t>
      </w:r>
      <w:r>
        <w:rPr/>
        <w:t xml:space="preserve">Led by Sardar Hari Singh Bhangi, so called Bhangi as they liked Bhang. ( They were also called Dhillon Sardars) Area between Beas and Ravi and Ravi and Chenab, so called Bari and Rachna Doabs. Approximately, 10,000 regular horsemen. The Bhangis, owned Sialkote, Gujrat, Multan, Amritsar, Tarn Tarn and Lahore. </w:t>
      </w:r>
    </w:p>
    <w:p>
      <w:pPr>
        <w:pStyle w:val="Normal"/>
        <w:numPr>
          <w:ilvl w:val="1"/>
          <w:numId w:val="2"/>
        </w:numPr>
        <w:spacing w:before="0" w:after="0"/>
        <w:jc w:val="both"/>
        <w:rPr/>
      </w:pPr>
      <w:r>
        <w:rPr>
          <w:rStyle w:val="Psrednav1"/>
        </w:rPr>
        <w:t>Dalewalia</w:t>
      </w:r>
      <w:r>
        <w:rPr/>
        <w:t xml:space="preserve"> Led by Gulab Singh Dalewalia. Later under their leader Tara Singh Ghaiba they held Rahon, Mahatpur, Nawanshaher and Phillaur. Approximately 5000 regular horsemen. </w:t>
      </w:r>
    </w:p>
    <w:p>
      <w:pPr>
        <w:pStyle w:val="Normal"/>
        <w:numPr>
          <w:ilvl w:val="1"/>
          <w:numId w:val="2"/>
        </w:numPr>
        <w:spacing w:before="0" w:after="0"/>
        <w:jc w:val="both"/>
        <w:rPr/>
      </w:pPr>
      <w:r>
        <w:rPr>
          <w:rStyle w:val="Psrednav1"/>
        </w:rPr>
        <w:t>Faizalpuria.</w:t>
      </w:r>
      <w:r>
        <w:rPr/>
        <w:t xml:space="preserve"> Led by Nawab Kapur Singh virk . Approximately 5,000 horsemen. The territories held were Jalandhar, and the villages of Banur, Ghanauli, Manauli and Bharatgarh, in the Malwa. </w:t>
      </w:r>
    </w:p>
    <w:p>
      <w:pPr>
        <w:pStyle w:val="Normal"/>
        <w:numPr>
          <w:ilvl w:val="1"/>
          <w:numId w:val="2"/>
        </w:numPr>
        <w:spacing w:before="0" w:after="0"/>
        <w:jc w:val="both"/>
        <w:rPr/>
      </w:pPr>
      <w:r>
        <w:rPr>
          <w:rStyle w:val="Psrednav1"/>
        </w:rPr>
        <w:t>Kanaihya.</w:t>
      </w:r>
      <w:r>
        <w:rPr/>
        <w:t xml:space="preserve"> Led by Jai Singh Kanaihya. This regiment ruled the area of riarki around Batala approximately 8,000 horsemen. This became one of the most powerful Misls.</w:t>
      </w:r>
    </w:p>
    <w:p>
      <w:pPr>
        <w:pStyle w:val="Normal"/>
        <w:numPr>
          <w:ilvl w:val="1"/>
          <w:numId w:val="2"/>
        </w:numPr>
        <w:spacing w:before="0" w:after="0"/>
        <w:jc w:val="both"/>
        <w:rPr/>
      </w:pPr>
      <w:r>
        <w:rPr>
          <w:rStyle w:val="Psrednav1"/>
        </w:rPr>
        <w:t>Karor Singhia.</w:t>
      </w:r>
      <w:r>
        <w:rPr/>
        <w:t xml:space="preserve"> Karora Singh Dhaliwal established this Misl, Their territory was Hoshiarpur and its surrounding areas. His successor Baghel singh Dhaliwal subdued the force of Mughal Emperor Shah Alam I of Delhi, and located and constructed the Gurudwaras in Delhi, in the memory of Seventh Guru, Ninth Guru and others.. </w:t>
      </w:r>
    </w:p>
    <w:p>
      <w:pPr>
        <w:pStyle w:val="Normal"/>
        <w:numPr>
          <w:ilvl w:val="1"/>
          <w:numId w:val="2"/>
        </w:numPr>
        <w:spacing w:before="0" w:after="0"/>
        <w:jc w:val="both"/>
        <w:rPr/>
      </w:pPr>
      <w:r>
        <w:rPr>
          <w:rStyle w:val="Psrednav1"/>
        </w:rPr>
        <w:t xml:space="preserve">Nakai </w:t>
      </w:r>
      <w:r>
        <w:rPr/>
        <w:t xml:space="preserve">Led by Hari Singh Nakai. This band ruled the area between Ravi and Ghara, Naka Area. Approximately 7,000 horsemen. They ruled over the country South of Lahore, between Ravi and the Sutlej. </w:t>
      </w:r>
    </w:p>
    <w:p>
      <w:pPr>
        <w:pStyle w:val="Normal"/>
        <w:numPr>
          <w:ilvl w:val="1"/>
          <w:numId w:val="2"/>
        </w:numPr>
        <w:spacing w:before="0" w:after="0"/>
        <w:jc w:val="both"/>
        <w:rPr/>
      </w:pPr>
      <w:r>
        <w:rPr>
          <w:rStyle w:val="Psrednav1"/>
        </w:rPr>
        <w:t xml:space="preserve">Nishanwala </w:t>
      </w:r>
      <w:r>
        <w:rPr/>
        <w:t>Led by Dasaundha Singh. So called Nishanwala because they carried the Nishan Sahib, the Sikh flag in the battle. Approximately 2,000 horsemen. Their territory was Ambala, Ropar, Anandpur Sahib, several hill chiefs paid tribute to this misl.</w:t>
      </w:r>
    </w:p>
    <w:p>
      <w:pPr>
        <w:pStyle w:val="Normal"/>
        <w:numPr>
          <w:ilvl w:val="1"/>
          <w:numId w:val="2"/>
        </w:numPr>
        <w:spacing w:before="0" w:after="0"/>
        <w:jc w:val="both"/>
        <w:rPr>
          <w:rStyle w:val="Psrednav1"/>
          <w:b w:val="false"/>
          <w:b w:val="false"/>
          <w:bCs w:val="false"/>
          <w:color w:val="000000"/>
        </w:rPr>
      </w:pPr>
      <w:r>
        <w:rPr>
          <w:rStyle w:val="Psrednav1"/>
        </w:rPr>
        <w:t xml:space="preserve">Ramgarhia </w:t>
      </w:r>
      <w:r>
        <w:rPr/>
        <w:t xml:space="preserve">Led by Nand Singh Sanghania, so called as they extended fort of Ram Rauni at Amritsar which was later called Ramgarh. Riarki Area around Batala Approximately 5,000 horsemen. Their territory was parts of Amritsar, Qadian, Batala and Sri Hargobindpur, in the Bari doab and Miani, Sarih, and Urmur Tanda in the Jalandhar Doab. Jassa Singh Ramgarhia was a great Sikh warrior of times of Nawab Kapur Singh and Jassa Singh Ahluwalia. </w:t>
      </w:r>
    </w:p>
    <w:p>
      <w:pPr>
        <w:pStyle w:val="Normal"/>
        <w:numPr>
          <w:ilvl w:val="1"/>
          <w:numId w:val="2"/>
        </w:numPr>
        <w:spacing w:before="0" w:after="0"/>
        <w:jc w:val="both"/>
        <w:rPr/>
      </w:pPr>
      <w:r>
        <w:rPr>
          <w:rStyle w:val="Psrednav1"/>
        </w:rPr>
        <w:t xml:space="preserve">Sukerchakia </w:t>
      </w:r>
      <w:r>
        <w:rPr/>
        <w:t xml:space="preserve">Led by Naudh Singh.Area of Gujranwala, they often carried their arms beyond Jhelum. Approximately 5,000 horsemen. Their territories were Gujranwala and parts of Pothohar (currently Rawalpindi, Islamabad, etc.) Charat Singh, Ranjit Singh's grandfather was one of the commanders with Nawab Kapur Singh and then with Jassa Singh Ahluwalia. Ranjit Singh's father Mahan Singh also led Sikh forces to many victories. </w:t>
      </w:r>
    </w:p>
    <w:p>
      <w:pPr>
        <w:pStyle w:val="Normal"/>
        <w:numPr>
          <w:ilvl w:val="1"/>
          <w:numId w:val="2"/>
        </w:numPr>
        <w:spacing w:before="0" w:after="0"/>
        <w:jc w:val="both"/>
        <w:rPr/>
      </w:pPr>
      <w:r>
        <w:rPr>
          <w:rStyle w:val="Psrednav1"/>
        </w:rPr>
        <w:t>Shaheed.</w:t>
      </w:r>
      <w:r>
        <w:rPr/>
        <w:t xml:space="preserve"> They drew their name from their Baba Deep Singh ji Shaheed , custodian of Damdama Sahib Gurudwara. This misl was in charge of Malwa part of Punjab which is current day Ludhiana. Approximately 5,000 horsemen. Their territories were also in some districts in Ambala  and district of Saharanpur </w:t>
      </w:r>
    </w:p>
    <w:p>
      <w:pPr>
        <w:pStyle w:val="Normal"/>
        <w:numPr>
          <w:ilvl w:val="1"/>
          <w:numId w:val="2"/>
        </w:numPr>
        <w:spacing w:before="0" w:after="0"/>
        <w:jc w:val="both"/>
        <w:rPr/>
      </w:pPr>
      <w:r>
        <w:rPr>
          <w:rStyle w:val="Psrednav1"/>
        </w:rPr>
        <w:t xml:space="preserve">Phulkian. </w:t>
      </w:r>
      <w:r>
        <w:rPr/>
        <w:t>Misl is the only misl that was kicked out of the Dal Khalsa due to its anti Sikh policies in the time of Baba Deep Singh and Nawab Kapur Singh. This misl was founded by Baba Ala Singh.</w:t>
      </w:r>
    </w:p>
    <w:p>
      <w:pPr>
        <w:pStyle w:val="Normal"/>
        <w:numPr>
          <w:ilvl w:val="0"/>
          <w:numId w:val="2"/>
        </w:numPr>
        <w:spacing w:before="0" w:after="0"/>
        <w:jc w:val="both"/>
        <w:rPr/>
      </w:pPr>
      <w:r>
        <w:rPr/>
        <w:t>The death of Ahmed Shah Abdali weakened the Afghans. Delhi was ruled by a weak Emperor Shah Alam II. This provided an opportunity for the Khalsa Sardars to capture territory east of the Sutlej river. A land grab followed which pitted the Misls against one another and the Dal Khalsa become a greatly divided force.</w:t>
      </w:r>
    </w:p>
    <w:p>
      <w:pPr>
        <w:pStyle w:val="Normal"/>
        <w:numPr>
          <w:ilvl w:val="0"/>
          <w:numId w:val="2"/>
        </w:numPr>
        <w:spacing w:before="0" w:after="0"/>
        <w:jc w:val="both"/>
        <w:rPr/>
      </w:pPr>
      <w:r>
        <w:rPr/>
        <w:t>The rivalry between the Misls and the lack of a visionary leader to unite the Dal Khalsa after Jassa Singh Ahluwalia led to many lost opportunities. Khalsas made many successful forays into Delhi but no Sardar had the vision to take the weak Emperor under his protection end establish the Khalsa as the dominant power.</w:t>
      </w:r>
    </w:p>
    <w:p>
      <w:pPr>
        <w:pStyle w:val="Normal"/>
        <w:numPr>
          <w:ilvl w:val="0"/>
          <w:numId w:val="2"/>
        </w:numPr>
        <w:spacing w:before="0" w:after="0"/>
        <w:jc w:val="both"/>
        <w:rPr/>
      </w:pPr>
      <w:r>
        <w:rPr/>
        <w:t>In their quest for riches and revenue the Khalsa Sardars became bolder and bolder. They started penetrating further East and crossed the Ganga to skirmish with the British. In 1791 Bhanga Singh Thanesar captured an English officer and extracted a ransom of 60 thousand Rupees.</w:t>
      </w:r>
    </w:p>
    <w:p>
      <w:pPr>
        <w:pStyle w:val="Normal"/>
        <w:numPr>
          <w:ilvl w:val="0"/>
          <w:numId w:val="2"/>
        </w:numPr>
        <w:spacing w:before="0" w:after="0"/>
        <w:jc w:val="both"/>
        <w:rPr/>
      </w:pPr>
      <w:r>
        <w:rPr/>
        <w:t>Several battles began between rival Misls, often times in the context of non Khalsa political conflicts with various Misls arrayed on opposite sides. In the fight between Ranjit Dev, the Raja of Jammu and his son Braj Raj Dev, the Kahnyas and Sukerchakias sided with the son, but the Bhangis sided with the father. In the ensuing battle Charat Singh Sukerchakia was killed and Jhanda Singh Bhangi was assassinated on the orders of  Jai Singh Kanhya.</w:t>
      </w:r>
    </w:p>
    <w:p>
      <w:pPr>
        <w:pStyle w:val="Normal"/>
        <w:numPr>
          <w:ilvl w:val="0"/>
          <w:numId w:val="2"/>
        </w:numPr>
        <w:spacing w:before="0" w:after="0"/>
        <w:jc w:val="both"/>
        <w:rPr/>
      </w:pPr>
      <w:r>
        <w:rPr/>
        <w:t>The Bhangis and Ramgarhias joind to fight the Kanhyas, Ahluwalias and Sukerchakias for ten days without any result.</w:t>
      </w:r>
    </w:p>
    <w:p>
      <w:pPr>
        <w:pStyle w:val="Normal"/>
        <w:numPr>
          <w:ilvl w:val="0"/>
          <w:numId w:val="2"/>
        </w:numPr>
        <w:spacing w:before="0" w:after="0"/>
        <w:jc w:val="both"/>
        <w:rPr/>
      </w:pPr>
      <w:r>
        <w:rPr/>
        <w:t>The two Jassa Singhs fought against each other. At first the Ahluwalia defeated the Ramgarhia and then a year later the Ramgarhia avenged himself by capturing the Ahluwalia and then freeing him magnanimously.</w:t>
      </w:r>
    </w:p>
    <w:p>
      <w:pPr>
        <w:pStyle w:val="Normal"/>
        <w:numPr>
          <w:ilvl w:val="0"/>
          <w:numId w:val="2"/>
        </w:numPr>
        <w:spacing w:before="0" w:after="0"/>
        <w:jc w:val="both"/>
        <w:rPr/>
      </w:pPr>
      <w:r>
        <w:rPr/>
        <w:t>These sordid games of one-upmanship and intrigue continued for many years with shifting alliances and needless fighting between the Khalsa Sardars. Maha Singh Sukerchakia, the son of Charat Singh took advantage of the situation in Jammu to plunder the city and make a large fortune. While the Kamhya Misl was probably the most powerful one in his time, Maha Singh raised the Sukerchakia Misl to prominence and made it the second most powerful Misl. The Bhangi Misl was the other prominent one at the time of Maha Singh’s death in 1792.</w:t>
      </w:r>
    </w:p>
    <w:p>
      <w:pPr>
        <w:pStyle w:val="Normal"/>
        <w:numPr>
          <w:ilvl w:val="0"/>
          <w:numId w:val="2"/>
        </w:numPr>
        <w:spacing w:before="0" w:after="0"/>
        <w:jc w:val="both"/>
        <w:rPr/>
      </w:pPr>
      <w:r>
        <w:rPr/>
        <w:t>The stage was set for a complete collapse of the Dal Khalsa because of internal politics and rivalry. It was in these circumstances that the 12 year old Ranjit Singh took over the leadership of the Sukerchakia Misl on the deaht of his father Maha Singh. This act of succession was to have a huge impact on the history of the Khal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50:00Z</dcterms:created>
  <dc:creator>randhir singh</dc:creator>
  <dc:description/>
  <dc:language>en-US</dc:language>
  <cp:lastModifiedBy>randhir singh</cp:lastModifiedBy>
  <cp:lastPrinted>2002-12-09T10:56:00Z</cp:lastPrinted>
  <dcterms:modified xsi:type="dcterms:W3CDTF">2003-05-04T10:04:00Z</dcterms:modified>
  <cp:revision>5</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